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6/2015, FAVORÁVEL DA COMISSÃO DE DENOMINAÇÃO DE VIAS E LOGRADOUROS REFERENTE AO PROJETO DE LEI Nº93/2015 DE AUTORIA DO VEREADOR DANIEL GASPARINI DOS SANT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2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Daniel Gasparini dos Sant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93 de 2015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“G”, localizada no Loteamento Chácaras Boa Vista, no Município de Mogi Mirim, de “RUA ADELINO GASPARINI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93/2015, dando denominação à rua “G”, localizada no Loteamento Chácaras Boa Vista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o Vereador/Senhor Prefeito Municipal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2 de agost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Secretaria</dc:creator>
  <dc:description/>
  <cp:keywords/>
  <dc:language>en-US</dc:language>
  <cp:lastModifiedBy>Setoguchi</cp:lastModifiedBy>
  <cp:lastPrinted>2015-08-12T10:11:00Z</cp:lastPrinted>
  <dcterms:modified xsi:type="dcterms:W3CDTF">2015-08-12T13:12:00Z</dcterms:modified>
  <cp:revision>2</cp:revision>
  <dc:subject/>
  <dc:title>ASSUNTO :</dc:title>
</cp:coreProperties>
</file>