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o Sr. Plutarque Jeorges Paliatsas, ocorrido em 10 de agost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o </w:t>
      </w:r>
      <w:r>
        <w:rPr>
          <w:b/>
          <w:sz w:val="24"/>
          <w:szCs w:val="24"/>
          <w:u w:val="single"/>
        </w:rPr>
        <w:t xml:space="preserve">Amigo Sr. Plutarque Jeorges Paliatsas, </w:t>
      </w:r>
      <w:r>
        <w:rPr>
          <w:sz w:val="24"/>
          <w:szCs w:val="24"/>
        </w:rPr>
        <w:t>ocorrido em 10 de agosto de 2015. Que Deus possa confortar toda a família, desejo este compartilhado por todos os membros da Câmara Municipal. Requer ainda, que ao final da sessão seja respeitado um minuto de silêncio em memória do Saudoso Ami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requer do decidido, seja oficiada a família do Saudoso Amigo Plutarque Jeorges Paliatsas, através de sua esposa Sra. Sônia Sales Paliatsas e filhos: Páris Plutarco Paliatsas e Jorge Plutarco Paliats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dereço: Rua Santos Dumond, n°187, Bairro Aterr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2 de agost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335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a Moção nº. /2015</w:t>
      </w:r>
    </w:p>
    <w:p>
      <w:pPr>
        <w:pStyle w:val="Heading9"/>
        <w:spacing w:lineRule="auto" w:line="36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LUTARQUE JEORGES PALIATSAS, </w:t>
      </w:r>
      <w:r>
        <w:rPr>
          <w:sz w:val="24"/>
          <w:szCs w:val="24"/>
        </w:rPr>
        <w:t>nasceu em 11 de abril de 1928. Casado com a Sra. Sônia Sales Paliatsas, dessa união tiveram 2 (dois) filhos: Páris Plutarco Paliatsas e Jorge Plutarco Paliatsas. Sr. Plutarque era uma pessoa muita alegre e dinâmico. Contagiava a todos com sua alegria e seu orgulho com toda certeza eram os filhos que foram muito bem-educados em nossa cidade e hoje seguem seu exemplo.  Por todo o exposto, está Câmara não poderia deixar de se associar ao pesar dos familiares, rogando a Deus que traga conforto aos corações enlutados com a perda do ente quer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os familiares nosso fraternal abraç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, em 12 de agost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1:00Z</dcterms:created>
  <dc:creator>Secretaria</dc:creator>
  <dc:description/>
  <cp:keywords/>
  <dc:language>en-US</dc:language>
  <cp:lastModifiedBy>Manoel</cp:lastModifiedBy>
  <cp:lastPrinted>2015-07-31T11:52:00Z</cp:lastPrinted>
  <dcterms:modified xsi:type="dcterms:W3CDTF">2015-08-12T18:51:00Z</dcterms:modified>
  <cp:revision>2</cp:revision>
  <dc:subject/>
  <dc:title>ASSUNTO :</dc:title>
</cp:coreProperties>
</file>