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ao 26° Batalhão da Polícia Militar, Soldado PM: Aparecida Fátima P. B. Franklin da Cunha, pela Solenidade de Entrega de Certificados aos Alunos dos 5° anos que participaram do PROERD – Programa Educacional de Resistência às Drogas e à Violência – 201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10 de agosto de 2015</w:t>
      </w:r>
      <w:r>
        <w:rPr>
          <w:sz w:val="24"/>
          <w:szCs w:val="24"/>
        </w:rPr>
        <w:t xml:space="preserve"> foi realizado a Solenidade de Entrega de Certificados aos alunos dos 5° anos que participaram do PROERD – Programa Educacional de Resistência às Drogas e à Violência - 2015. Não poderia deixar de parabenizar a Instrutora deste programa tão importante em nosso município. Programa este que visa prevenir o uso de drogas e o combate a violência, conscientizando nossas crianças e adolescentes dentro do âmbito escolar e tendo também como objetivo envolver toda a sociedade buscando-se o bem-estar de toda a popul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a Instrutora</w:t>
      </w:r>
      <w:r>
        <w:rPr>
          <w:b/>
          <w:sz w:val="24"/>
          <w:szCs w:val="24"/>
        </w:rPr>
        <w:t xml:space="preserve"> Aparecida Fátima P. B. Franklin da Cunha, </w:t>
      </w:r>
      <w:r>
        <w:rPr>
          <w:sz w:val="24"/>
          <w:szCs w:val="24"/>
        </w:rPr>
        <w:t>atua com muita dedicação e não mede esforços para a continuidade do programa PROERD que atualmente é realizado em 7 (sete) escolas do município, com aproximadamente 300 (trezentos) alunos, fazendo jus, a esta singela homenagem. Deixo aqui registrado, todo o meu respeito, carinho e admiração a este trabalho maravilhoso que realiz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color w:val="292526"/>
          <w:sz w:val="24"/>
          <w:szCs w:val="24"/>
        </w:rPr>
        <w:t xml:space="preserve">Desta forma,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 Instrutora do PROER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arecida Fátima P. B. Franklin da Cunha, </w:t>
      </w:r>
      <w:r>
        <w:rPr>
          <w:sz w:val="24"/>
          <w:szCs w:val="24"/>
        </w:rPr>
        <w:t>pela excelência e dedicação que vem conduzindo o programa frente ao combate as drogas e a violência, problemas tão frequentes no nosso cotidiano e que necessita de pessoas dedicadas e dispostas a atuar preventivamente, na perspectiva de desenvolvermos jovens mais conscientes e buscarmos um futuro melhor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emais, requer do decidido, seja oficiado a </w:t>
      </w:r>
      <w:r>
        <w:rPr>
          <w:b/>
          <w:sz w:val="24"/>
          <w:szCs w:val="24"/>
          <w:u w:val="single"/>
        </w:rPr>
        <w:t>Policia Militar 2° CIA do 26° Batalhão da Polícia Militar em nome do Capitão PM Comandante Marcelo Soares Cavalheiro e a Instrutora do PROERD Soldado PM: Aparecida Fátima Paulino Boto Franklin da Cunha</w:t>
      </w:r>
      <w:r>
        <w:rPr>
          <w:sz w:val="24"/>
          <w:szCs w:val="24"/>
        </w:rPr>
        <w:t xml:space="preserve">, pela excelência e dedicação no trabalho desenvolvi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para encaminhar Moção: Rua Alameda Vital Brasil, n° 77, Jardim Áurea, Mogi Mirim – S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2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1:00Z</dcterms:created>
  <dc:creator>Secretaria</dc:creator>
  <dc:description/>
  <cp:keywords/>
  <dc:language>en-US</dc:language>
  <cp:lastModifiedBy>Manoel</cp:lastModifiedBy>
  <cp:lastPrinted>2013-10-04T10:40:00Z</cp:lastPrinted>
  <dcterms:modified xsi:type="dcterms:W3CDTF">2015-08-12T19:31:00Z</dcterms:modified>
  <cp:revision>2</cp:revision>
  <dc:subject/>
  <dc:title>ASSUNTO :</dc:title>
</cp:coreProperties>
</file>