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 IMPLANTAÇÃO DE REDUTORES DE VELOCIDADE NA RUA NICARÁGUA, ZONA LESTE DA C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650" w:leader="none"/>
        </w:tabs>
        <w:rPr>
          <w:b/>
          <w:b/>
          <w:sz w:val="24"/>
        </w:rPr>
      </w:pPr>
      <w:r>
        <w:rPr>
          <w:b/>
          <w:sz w:val="24"/>
        </w:rPr>
        <w:t>DESPACHO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    DE 2015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pós cumpridas as formalidades de praxe, seja oficiado ao Prefeito Municipal, Luís Gustavo Antunes Stupp para que estude junto a Secretaria de Planejamento e Mobilidade do Município, a possibilidade de implantação de dispositivo que reduza a velocidade dos veículos na rua Nicaragua. Com as alterações efetuadas pela municipalidade naquela região, a via em questão se tornou uma pista de corridas. Segundo moradores, um dos redutores poderia ser instalados na altura do número 541 e um segundo nas proximidades do Supermercado Lavapés. A solicitação é pertinente, dado o risco que a população corre da forma que está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SALA DAS SESSÕES “VEREADOR SANTO RÓTOLLI”, AOS 17 DE AGOSTO DE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OSVALDO APARECIDO QUAGL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semFormata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8:27:00Z</dcterms:created>
  <dc:creator>Secretaria</dc:creator>
  <dc:description/>
  <cp:keywords/>
  <dc:language>en-US</dc:language>
  <cp:lastModifiedBy>Quaglio</cp:lastModifiedBy>
  <cp:lastPrinted>2015-08-12T15:30:00Z</cp:lastPrinted>
  <dcterms:modified xsi:type="dcterms:W3CDTF">2015-08-12T18:31:00Z</dcterms:modified>
  <cp:revision>6</cp:revision>
  <dc:subject/>
  <dc:title>ASSUNTO :</dc:title>
</cp:coreProperties>
</file>