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Corpodetexto31"/>
        <w:rPr/>
      </w:pPr>
      <w:r>
        <w:rPr>
          <w:b w:val="false"/>
          <w:sz w:val="24"/>
        </w:rPr>
        <w:t xml:space="preserve">PARECER FAVORÁVEL Nº102/2015, DA COMISSÃO DE JUSTIÇA E REDAÇÃO REFERENTE AO PROJETO DE LEI COMPLEMENTAR Nº07/2015 DE AUTORIA DO SENHOR PREFEITO MUNICIPAL LUIS GUSTAVO ANTUNES STUPP. </w:t>
      </w:r>
    </w:p>
    <w:p>
      <w:pPr>
        <w:pStyle w:val="Corpodetexto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rPr/>
      </w:pPr>
      <w:r>
        <w:rPr>
          <w:b w:val="false"/>
          <w:sz w:val="24"/>
        </w:rPr>
        <w:t>PROCESSO Nº146/2015.</w:t>
      </w:r>
    </w:p>
    <w:p>
      <w:pPr>
        <w:pStyle w:val="Corpodetexto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/>
      </w:pPr>
      <w:r>
        <w:rPr>
          <w:b w:val="false"/>
          <w:sz w:val="24"/>
          <w:u w:val="none"/>
        </w:rPr>
        <w:tab/>
        <w:t>O Senhor Prefeito Municipal encaminha a esta Casa de Leis, através da mensagem nº 062/15, o Projeto de Lei complementar nº 07/2015 que “Regulamenta o Art. 165, da Lei Orgânica do município de Mogi Mirim”.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O presente Projeto de Lei Complementar, tem por objetivo a regulamentação e atualização do art.165 do Capítulo III da Lei Orgânica, que trata da Ordem Econômica, Da Política Urbana e Rural e do Meio Ambiente, que instituí a Patrulha Agrícola, como instrumento de apoio á produção agrícola através do Serviço Municipal de Máquinas Agrícolas.</w:t>
      </w:r>
    </w:p>
    <w:p>
      <w:pPr>
        <w:pStyle w:val="Corpodetexto31"/>
        <w:spacing w:lineRule="auto" w:line="276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É necessário que exista uma regulamentação sobre a utilização destas máquinas, pois será grande o número de produtores beneficiados, e com isto, os agricultores conseguem maiores rendas, o que permite reinvestir na produção e melhorar a qualidade de vida no campo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 xml:space="preserve">Conforme o artigo 35 e 36 do Regimento Interno vigente, esta Comissão de Justiça e Redação analisa a presente propositura sob o aspecto de competência, o presente projeto de lei não padece de vício de constitucionalidade material e de iniciativa.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ssim, esta Comissão de Justiça e Redação, encaminha seu parecer ao Plenário para exame e deliberaçã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É o nosso parecer.</w:t>
      </w:r>
    </w:p>
    <w:p>
      <w:pPr>
        <w:pStyle w:val="Corpodetexto31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Sala das Comissões, 12 de Agosto de 2015.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21:00Z</dcterms:created>
  <dc:creator>Secretaria</dc:creator>
  <dc:description/>
  <cp:keywords/>
  <dc:language>en-US</dc:language>
  <cp:lastModifiedBy>Ary</cp:lastModifiedBy>
  <cp:lastPrinted>2015-04-08T11:03:00Z</cp:lastPrinted>
  <dcterms:modified xsi:type="dcterms:W3CDTF">2015-08-12T12:24:00Z</dcterms:modified>
  <cp:revision>6</cp:revision>
  <dc:subject/>
  <dc:title>ASSUNTO :</dc:title>
</cp:coreProperties>
</file>