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PROJETOS DE MELHORIAS NA ESTRADA RURAL JOÃO LUIZ MORENO (MMR-357), COM RELAÇÃO AOS PONTOS CRÍTICOS E ESTREITOS DA VI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projetos de melhorias na Estrada Rural João Luiz Moreno (MMR-357), com relação aos pontos críticos e estreitos da via. 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8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12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8-13T13:1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