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AVENIDA GUARA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>de operação tapa buracos na Avenida Guarani, no Mogi Mirim I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8363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3:05:00Z</dcterms:modified>
  <cp:revision>97</cp:revision>
  <dc:subject/>
  <dc:title>ASSUNTO :</dc:title>
</cp:coreProperties>
</file>