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QUE REALIZE OPERAÇÃO TAPA BURACOS NA RUA CONDE ALVARES PENTEADO, N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 xml:space="preserve">ao Exmo. Senhor Prefeito Municipal, para que junto à Secretaria competente a realização </w:t>
      </w:r>
      <w:r>
        <w:rPr>
          <w:sz w:val="28"/>
          <w:szCs w:val="28"/>
        </w:rPr>
        <w:t>de operação tapa buracos na Rua Conde Alvares penteado, no Mir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871210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ALA DAS SESSÕES “VEREADOR SANTO RÓTOLLI”, </w:t>
      </w:r>
      <w:r>
        <w:rPr>
          <w:sz w:val="28"/>
        </w:rPr>
        <w:t>aos 13 de agost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8-13T13:09:00Z</dcterms:modified>
  <cp:revision>99</cp:revision>
  <dc:subject/>
  <dc:title>ASSUNTO :</dc:title>
</cp:coreProperties>
</file>