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OPERAÇÃO TAPA BURACOS NA RUA ELIANA AGOSTIN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a realização </w:t>
      </w:r>
      <w:r>
        <w:rPr>
          <w:sz w:val="28"/>
          <w:szCs w:val="28"/>
        </w:rPr>
        <w:t>de operação tapa buracos na Rua Eliana Agostin, no Jardim Sbegh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7121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3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3T14:01:00Z</dcterms:modified>
  <cp:revision>100</cp:revision>
  <dc:subject/>
  <dc:title>ASSUNTO :</dc:title>
</cp:coreProperties>
</file>