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INDICO À SECRETARIA RESPONSÁVEL QUE REALIZE NIVELAMENTO DAS TAMPAS DE BUEIRO LOCALIZADAS N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</w:t>
      </w:r>
      <w:r>
        <w:rPr>
          <w:sz w:val="28"/>
          <w:szCs w:val="28"/>
        </w:rPr>
        <w:t xml:space="preserve">de </w:t>
      </w:r>
      <w:r>
        <w:rPr>
          <w:sz w:val="28"/>
        </w:rPr>
        <w:t>nivelamento das tampas de bueiro localizadas na Avenida Expedito Quartieri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1101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3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3T14:15:00Z</dcterms:modified>
  <cp:revision>104</cp:revision>
  <dc:subject/>
  <dc:title>ASSUNTO :</dc:title>
</cp:coreProperties>
</file>