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QUE REALIZE CONSTRUÇÃO DE CANALETA NA ESQUINA DA RUA FRANCESCO IMPROTA COM A RUA JAIRO APARECIDO VILELA N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>INDICO</w:t>
      </w:r>
      <w:r>
        <w:rPr>
          <w:b/>
          <w:sz w:val="28"/>
        </w:rPr>
        <w:t xml:space="preserve"> </w:t>
      </w:r>
      <w:r>
        <w:rPr>
          <w:sz w:val="28"/>
        </w:rPr>
        <w:t>ao Exmo. Senhor Prefeito Municipal, para que junto à Secretaria competente a realização construção de canaleta na esquina da Rua Francesco Improta com a Rua Jairo Aparecido Vilela no Jardim Sbegh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007735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ALA DAS SESSÕES “VEREADOR SANTO RÓTOLLI”, </w:t>
      </w:r>
      <w:r>
        <w:rPr>
          <w:sz w:val="28"/>
        </w:rPr>
        <w:t>aos 13 de agost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5-08-13T14:29:00Z</dcterms:modified>
  <cp:revision>105</cp:revision>
  <dc:subject/>
  <dc:title>ASSUNTO :</dc:title>
</cp:coreProperties>
</file>