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ua Orivaldo Jesus de Souza Leite, em frente ao nº 100, Residencial João Bordignon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relato que nos foi feito pelos moradores da região, que transitam pela Rua Orivaldo Jesus de Souza Leite, em frente ao nº 100, Residencial João Bordignon, nos procuraram e demonstraram muita preocupação com a situação atual da iluminação pública, existem diversas lâmpadas queimadas em frente a esta localidade, já algum tempo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ua Orivaldo Jesus de Souza Leite, em frente ao nº 100, Residencial João Bordignon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4384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5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08-12T12:55:00Z</dcterms:modified>
  <cp:revision>10</cp:revision>
  <dc:subject/>
  <dc:title>ASSUNTO :</dc:title>
</cp:coreProperties>
</file>