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Excelentíssimo Senhor Prefeito Municipal, através de suas Secretárias Competentes, informações e estudos relativos as providências que estão sendo tomadas para a preservação da área permeável das raízes das arvores plantadas, nas praças e jardins d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informações técnicas o preceito básico estabelecido de canteiros e faixas permeáveis em volta das árvores plantadas, deverá ser adotada uma área permeável, seja na forma de canteiro, faixa ou piso drenante, que permita a infiltração de água e a aeração do sol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dimensões recomendadas para essas áreas não impermeabilizadas, sempre que as características dos passeios ou canteiros centrais o permitem, deverão ser de 2m² para árvore de copa média (entre 8 a 12 metros de raio) e de 3m² para porte grande (com 13 a 20 metros de raio)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ça de raízes estrangulantes: raízes enoveladas, desenvolvidas a partir do plantio de uma muda inadequada, podem provocar o estrangulamento da base do tronco e a consequente queda da árvore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e para que possamos nos inteirar do assunto,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e estudos relativos as providências que estão sendo tomadas para a preservação da área permeável das raízes das arvores plantadas, nas praças e jardins do município de Mogi Mirim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Agost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1975" cy="48577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1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08-13T12:30:00Z</dcterms:modified>
  <cp:revision>12</cp:revision>
  <dc:subject/>
  <dc:title>ASSUNTO :</dc:title>
</cp:coreProperties>
</file>