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ENDA SUPRESSIVA Nº            , AO PROJETO DE LEI Nº 00093, DE 20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DÁ DENOMINAÇÃO OFICIAL À RUA G, LOCALIZADA NO LOTEAMENTO “CHACARAS BOA VISTA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prima-se o Art. 3º do Projeto de Lei 00093, de 2015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14 de Agost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268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 emenda apresentada tem como objetivo suprimir o Art. 3º o qual foi editado em duplicidade, indevidamente. </w:t>
      </w:r>
    </w:p>
    <w:p>
      <w:pPr>
        <w:pStyle w:val="Normal"/>
        <w:ind w:firstLine="2268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2268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left="737" w:right="73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9:00Z</dcterms:created>
  <dc:creator>PREFEITURA MUNICIPAL DE MOGI MIRIM</dc:creator>
  <dc:description/>
  <cp:keywords/>
  <dc:language>en-US</dc:language>
  <cp:lastModifiedBy>Daniel</cp:lastModifiedBy>
  <cp:lastPrinted>2011-06-29T09:18:00Z</cp:lastPrinted>
  <dcterms:modified xsi:type="dcterms:W3CDTF">2015-08-12T13:31:00Z</dcterms:modified>
  <cp:revision>8</cp:revision>
  <dc:subject/>
  <dc:title>PARECER Nº      , EM CONJUNTO, DA COMISSÃO DE JUSTIÇA E REDAÇÃO E</dc:title>
</cp:coreProperties>
</file>