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LAÇÃO DA MATÉRIA DA “ORDEM DO DIA” DA VIGÉSIMA QUINTA (25ª) SESSÃO ORDINÁRIA DO TERCEIRO  (3º) ANO DA DÉCIMA SEXTA (16ª) LEGISLATURA DA CÂMARA MUNICIPAL DE MOGI MIRIM, A REALIZAR-SE EM 17 DE AGOSTO DE 2015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“D” do Artigo 171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93, de 2015, de autoria do Vereador Daniel Gasparini dos Santos “dando denominação à rua “G”, localizada no Loteamento Chácaras Boa Vista, no Município de Mogi Mirim de RUA ADELINO GASPARINI, juntamente com</w:t>
      </w:r>
      <w:r>
        <w:rPr>
          <w:b/>
          <w:sz w:val="24"/>
          <w:szCs w:val="24"/>
          <w:u w:val="single"/>
        </w:rPr>
        <w:t xml:space="preserve"> emenda</w:t>
      </w:r>
      <w:r>
        <w:rPr>
          <w:sz w:val="24"/>
          <w:szCs w:val="24"/>
        </w:rPr>
        <w:t xml:space="preserve"> do autor. Parecer da Comissão de Justiça e Redação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 PARECER DESFAVORÁVEL  da Mesa da Câmara ao Projeto de Resolução nº 03, de 2015, de autoria da Vereadora Luzia Cristina Cortes Nogueira “dispondo sobre a alteração do Art. 104, da Resolução nº 276 de 2010 , vigente Regimento Interno da Câmara Municipal de Mogi Mirim. Havendo rejeição do Parecer desfavorável o presente Projeto de Resolução será encaminhado à Comissão de Justiça e Redação para manifestação. (Art. 55, § 4º e Art. 207 do Regimento Interno)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SUBSTITUTIVO ao Projeto de Lei nº 81, de 2015, ambos de autoria do Vereador Dr. Ary Augusto R. de Macedo “dispondo sobre alteração de dispositivo da Lei Municipal nº 4.246/06, sobre utilização de caçambas estáticas coletoras de entulhos no Município de Mogi Mirim, e dando outras providência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 13 de agosto de 201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13T19:40:00Z</dcterms:modified>
  <cp:revision>31</cp:revision>
  <dc:subject/>
  <dc:title/>
</cp:coreProperties>
</file>