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Modificat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"O Art.201 passa a ter a seguinte redação: Não é permitida a implantação de ruas e avenidas nas áreas de preservação permanente ou dentro de cotas de inundação em fundos de vale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0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20:00Z</dcterms:modified>
  <cp:revision>2</cp:revision>
  <dc:subject/>
  <dc:title>PROJETO DE LEI Nº 62    DE 2009</dc:title>
</cp:coreProperties>
</file>