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Modificativa</w:t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Parágrafo 5º do Art.140 passa a ter a seguinte redação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“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Para fins de aprovação de qualquer edificação a ser construída em lote localizado em faixa entre 50 a 100 metros da borda da voçoroca, deverá ser exigido sondagem do terreno, projeto de fundação e projeto estrutural”.</w:t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27:00Z</dcterms:modified>
  <cp:revision>2</cp:revision>
  <dc:subject/>
  <dc:title>PROJETO DE LEI Nº 62    DE 2009</dc:title>
</cp:coreProperties>
</file>