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Supress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"Suprima-se o Art.216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ustificativa: A Lei Federal número 4.591/64 estabelece condomínio para edifícios ou conjunto de edificações e não para loteamentos fechado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2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32:00Z</dcterms:modified>
  <cp:revision>2</cp:revision>
  <dc:subject/>
  <dc:title>PROJETO DE LEI Nº 62    DE 2009</dc:title>
</cp:coreProperties>
</file>