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Nº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2663" w:right="45" w:firstLine="169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Adit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Inclua-se o Parágrafo Único ao Art.206: " Para todo Projeto de Loteamento será exigido laudo geotécnico da gleba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3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3:00Z</dcterms:modified>
  <cp:revision>2</cp:revision>
  <dc:subject/>
  <dc:title>PROJETO DE LEI Nº 62    DE 2009</dc:title>
</cp:coreProperties>
</file>