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Nº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Modificat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O Art. 206 passa a ter a seguinte redação: "Para todo projeto de loteamento acima de 100.000 metros quadrados, inclusive os empreendimentos próprios da Prefeitura, será exigido Estudo de Impacto de Vizinhança. "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ustificativa: Os Projetos de Loteamentos de 50.000 metros quadrados resultam em aproximadamente 100 lotes, ou seja, não são grandes projetos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4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34:00Z</dcterms:modified>
  <cp:revision>2</cp:revision>
  <dc:subject/>
  <dc:title>PROJETO DE LEI Nº 62    DE 2009</dc:title>
</cp:coreProperties>
</file>