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Modificativ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O Inciso VIII do Art.88 passa a ter a seguinte redação: " Nas vias locais e nas vias coletoras os passeios deverão contar com 0,80 m. de faixa de serviço ecológico e 1,20m. de passeio público e 0,50m. de faixa de acesso, sendo que a rampa de acesso de veículo aos lotes poderá ser dividida entre a faixa de serviço ecológico e a faixa de acesso, deixando o passeio sem inclinação, permitindo acessibilidade universal".</w:t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8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38:00Z</dcterms:modified>
  <cp:revision>2</cp:revision>
  <dc:subject/>
  <dc:title>PROJETO DE LEI Nº 62    DE 2009</dc:title>
</cp:coreProperties>
</file>