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 AO PROJETO LEI COMPLEMENTAR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Emenda Modificativ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O Inciso II do Art. 88 passa a ter a seguinte redação " Via local: o leito carroçável dessas vias terá a largura mínima de 8,00 metros e calçadas de no mínimo 2,50 metros de largura de cada lado, totalizando 13 metros de largura"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>Justificativa: permitir faixa de acesso ao lote, faixa acessível e faixa de serviços (arborização, postes, etc.) nas calçadas, o que não é possível com apenas 2,00 metros de largura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Verdana" w:hAnsi="Verdana"/>
          <w:bCs w:val="false"/>
          <w:sz w:val="28"/>
          <w:szCs w:val="28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0:00Z</dcterms:created>
  <dc:creator>Secretaria</dc:creator>
  <dc:description/>
  <cp:keywords/>
  <dc:language>en-US</dc:language>
  <cp:lastModifiedBy>Luzia</cp:lastModifiedBy>
  <cp:lastPrinted>2015-08-06T08:30:00Z</cp:lastPrinted>
  <dcterms:modified xsi:type="dcterms:W3CDTF">2015-08-13T12:40:00Z</dcterms:modified>
  <cp:revision>3</cp:revision>
  <dc:subject/>
  <dc:title>PROJETO DE LEI Nº 62    DE 2009</dc:title>
</cp:coreProperties>
</file>