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crescentar no Inciso V no Art. 9 “ Divulgação permanente do Plano Diretor e do mapeamento no sítio digital da Prefeitura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3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3:00Z</dcterms:modified>
  <cp:revision>2</cp:revision>
  <dc:subject/>
  <dc:title>PROJETO DE LEI Nº 62    DE 2009</dc:title>
</cp:coreProperties>
</file>