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crescentar ao Inciso IV do Art. 28 : “ Implantar Albergue para acolhimento das pessoas em situação de rua “.</w:t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Justificativa: O município não têm esse atendimento atualmente e se fez necessário.</w:t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7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7:00Z</dcterms:modified>
  <cp:revision>2</cp:revision>
  <dc:subject/>
  <dc:title>PROJETO DE LEI Nº 62    DE 2009</dc:title>
</cp:coreProperties>
</file>