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Fica incluída a expressão no Inciso III do Art. 114: “exceto no caso de Áreas Verdes e Institucionais”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Justificativa: As Áreas Verdes e Institucionais são protegidas pelo Inciso VII do Art. 180 da Constituição do Estado de São Paulo</w:t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2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52:00Z</dcterms:modified>
  <cp:revision>2</cp:revision>
  <dc:subject/>
  <dc:title>PROJETO DE LEI Nº 62    DE 2009</dc:title>
</cp:coreProperties>
</file>