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NA GALERIA DE ÁGUA PLUVIAL DA RUA LUIZ MÔNACO, CHÁCARAS SOL NASC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oradores das Chácaras Sol Nascente, com relação as más condições da galeria de água pluvial principalmente da Rua Luiz Mônaco, descendo para a represa, onde podemos observar que a galeria se encontra quebrada, e a água está escorrendo por outros lados, causando extremo processo erosivo na rua, o que pode gerar acident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 e reforma na referida galer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4 de Agost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0:00Z</dcterms:created>
  <dc:creator>PPS2</dc:creator>
  <dc:description/>
  <cp:keywords/>
  <dc:language>en-US</dc:language>
  <cp:lastModifiedBy>Guarnieri</cp:lastModifiedBy>
  <cp:lastPrinted>2015-01-28T11:43:00Z</cp:lastPrinted>
  <dcterms:modified xsi:type="dcterms:W3CDTF">2015-08-14T12:59:00Z</dcterms:modified>
  <cp:revision>3</cp:revision>
  <dc:subject/>
  <dc:title>ASSUNTO: INDICO AO PREFEITO MUNICIPAL LUIS GUSTAVO ANTUNES STUPP QUE PROVIDENCIE JUNTO AO DEPARTAMENTO COMPETENTE</dc:title>
</cp:coreProperties>
</file>