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CONSTRUÇÃO DE CANALETA NA AVENIDA TUPI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>ao Exmo. Senhor Prefeito Municipal, para que junto à Secretaria competente a realização construção de canaleta na Avenida Tupi, no Mogi Mirim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0268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14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14T15:40:00Z</dcterms:modified>
  <cp:revision>107</cp:revision>
  <dc:subject/>
  <dc:title>ASSUNTO :</dc:title>
</cp:coreProperties>
</file>