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LIMPEZA E INSTALAÇÃO DE PLACAS DE SINALIZAÇÃO DE PROIBIDO JOGAR LIXO E ENTULHO NO TERRENO LOCALIZADO NA PARTE BAIXA DO BAIRR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INDICO ao Exmo. Senhor Prefeito Municipal, para que junto à Secretaria competente a realização limpeza e instalação de placas de sinalização de proibido jogar lixo e entulho no terreno localizado na parte baixa do bairro Eugênio Maz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296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4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4T16:47:00Z</dcterms:modified>
  <cp:revision>107</cp:revision>
  <dc:subject/>
  <dc:title>ASSUNTO :</dc:title>
</cp:coreProperties>
</file>