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À SECRETARIA RESPONSÁVEL QUE REALIZE MANUTENÇÃO NO PASSEIO PÚBLICO LOCALIZADO AO LADO DA QUADRA DE ESPORTES DO BAIRRO EUGÊNIO MAZO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>INDICO ao Exmo. Senhor Prefeito Municipal, para que junto à Secretaria competente a realização de manutenção no passeio público localizado ao lado da quadra de esportes do Bairro Eugênio Maz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10580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ALA DAS SESSÕES “VEREADOR SANTO RÓTOLLI”, </w:t>
      </w:r>
      <w:r>
        <w:rPr>
          <w:sz w:val="28"/>
        </w:rPr>
        <w:t>aos 14 de agost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3-31T16:06:00Z</cp:lastPrinted>
  <dcterms:modified xsi:type="dcterms:W3CDTF">2015-08-14T17:11:00Z</dcterms:modified>
  <cp:revision>108</cp:revision>
  <dc:subject/>
  <dc:title>ASSUNTO :</dc:title>
</cp:coreProperties>
</file>