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s: </w:t>
      </w:r>
      <w:r>
        <w:rPr>
          <w:b/>
          <w:sz w:val="24"/>
          <w:szCs w:val="24"/>
          <w:u w:val="single"/>
        </w:rPr>
        <w:t>providências urgentes para troca/reparos/manutenção do bueiro, localizado no final da Rua Adib Chaib com Avenida Brasil, em frente ao Auto Posto Evolução. Segue foto do local em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e munícip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instalação a troca de grades, manutenção e reparos no bueiro, localizado no final da Rua Adib Chaib com Avenida Brasil, em frente ao Auto Posto Evolu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forme foto que segue anexo, verifica-se a necessidade urgente das providências solicitadas, tendo em vista que segundo informações constatadas no local, inúmeros veículos, motociclistas e pedestres passam por cima deste bueiro, os quais estão expostos a riscos de acidentes graves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agost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59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5-08-14T17:59:00Z</dcterms:modified>
  <cp:revision>2</cp:revision>
  <dc:subject/>
  <dc:title>ASSUNTO :</dc:title>
</cp:coreProperties>
</file>