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OJETO DE LEI Nº  DE 2015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5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TERA A REDAÇÃO DA LEI 3.662 DE 31 DE MAIO DE 2002 E DA OUTRAS PROVIDENCIAS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Art. 1º - Acrescenta-se parágrafos 1º e 2º ao art. 3º da Lei nº 3.662/2002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- Aquele que infringir a presente lei estará sujeito a apreensão dos objetos além do pagamento de multa a municipalidade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- Quando se tratar de menor a infringir a lei, o mesmo será encaminhado ao conselho tutelar e as consequências dos atos praticados serão assumidas pelos pais e ou responsável legal.</w:t>
      </w:r>
    </w:p>
    <w:p>
      <w:pPr>
        <w:pStyle w:val="TextosemFormatao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 2º - Cabe aos setores responsáveis pela segurança pública e fiscalização do município, estabelecer critérios de como serão aplicadas as penalidades previstas neste artigo.</w:t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Art. 2º - O art. 4º e seu Paragrafo Único, da Lei nº 3.662/2002, passam a viger com a seguinte redação:</w:t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º - Aos infratores das proibições previstas no Artigo 1º da presente lei, será aplicada a multa de R$ 3.500,00 (Três mil e quinhentos reais), e, em caso de reincidência, a multa será aplicada em dobro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 – Em caso de segunda reincidência a empresa infratora terá seu alvará de funcionamento cassado e lacrado o estabelecimento, sem prejuízo de outras sansões cabíveis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 art. 5º da Lei nº 3.662/2002, passa a viger com a seguinte redação: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5º - Aos infratores das proibições previstas no Artigo 2º da presente lei, será aplicada a multa de R$ 650,00 (seiscentos e cinquenta reais).</w:t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Art. 4º - acrescenta-se art. 6º e 7º a Lei nº 3.662/2002, renomeando-se os demais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6º - Os valores aplicados nesta lei serão corrigidos anualmente de acordo com a variação do índice “I.P.C.A.” segundo critérios observados para outros tributos municipais.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º - Fica autorizado o Poder Executivo a celebrar convênio junto ao Governo do Estado de São Paulo objetivando ações conjuntas na fiscalização e aplicação da presente lei através das Policias Militar e Civil, bem como a Guarda Civil Municipal.</w:t>
      </w:r>
    </w:p>
    <w:p>
      <w:pPr>
        <w:pStyle w:val="Normal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– Todo material apreendido será catalogado, afim de estatísticas, e, destruído logo em seguida.</w:t>
      </w:r>
    </w:p>
    <w:p>
      <w:pPr>
        <w:pStyle w:val="Normal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8 de julho de 2015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rol é uma substância bastante perigosa e tem trazido uma série de transtornos a muitos, especialmente nos períodos de férias, tendo como principais vítimas motociclistas e ciclist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terial é capaz de provocar lesões, mutilações, e/ou, pior ainda, causar a morte, isso em decorrência de irresponsabilidades e negligências dos fazem uso de tal meio como “diversão”, sem a mínima preocupação com os resultados que a “brincadeira” pode traze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vigente que proíbe o uso, a industrialização, a comercialização, o transporte e a distribuição encontrava-se defasada, necessitando adequações para se estabelecer um programa mais eficaz na fiscalização e o endurecimento nas sansões aplicáveis nos casos da não observância da mes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busca sanar estes problemas e endurecer as penalidades, buscando assim desestimular comerciantes e usuários de fazerem uso do mes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mpo vale salientar que o problema vem aumentando ao longo dos anos, e que, após consulta a autoridades e especialistas, coube realizar tais alterações, apara segundo o CONSEG, deixar mais redonda a Lei, dando mais autonomia na fiscalização e apreen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nte o exposto, e por se tratar de problema de interesse público que vem aumentando, principalmente a cada período de férias escolares, peço auxílio aos nobres pares, afim de aprovar as tão necessárias alterações na Lei 3.662/2002, dando assim, maior autonomia às autoridades na fiscalização e apreensão dos matérias bem como também auxiliando a essa casa, que poderá cobrar com mais veemência o cumprimento da mesm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Secretaria</dc:creator>
  <dc:description/>
  <cp:keywords/>
  <dc:language>en-US</dc:language>
  <cp:lastModifiedBy>Robertinho</cp:lastModifiedBy>
  <cp:lastPrinted>2015-07-28T11:08:00Z</cp:lastPrinted>
  <dcterms:modified xsi:type="dcterms:W3CDTF">2015-07-28T15:15:00Z</dcterms:modified>
  <cp:revision>14</cp:revision>
  <dc:subject/>
  <dc:title/>
</cp:coreProperties>
</file>