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Amábile Mantovani Vômero, n° 41, esquina com a Rua Estela Bertolazzi, Bairro Sant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Amábile Mantovani Vômero, Bairro Santan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Amábile Mantovani Vômero, n° 41, esquina com a Rua Estela Bertolazzi, Bairro Sant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7:00Z</dcterms:created>
  <dc:creator>Secretaria</dc:creator>
  <dc:description/>
  <cp:keywords/>
  <dc:language>en-US</dc:language>
  <cp:lastModifiedBy>Manoel</cp:lastModifiedBy>
  <cp:lastPrinted>2015-07-31T10:25:00Z</cp:lastPrinted>
  <dcterms:modified xsi:type="dcterms:W3CDTF">2015-08-14T18:27:00Z</dcterms:modified>
  <cp:revision>2</cp:revision>
  <dc:subject/>
  <dc:title>ASSUNTO :</dc:title>
</cp:coreProperties>
</file>