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95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ACORDO COM A SOCIEDADE PROTETORA DOS ANIMAIS (SPAMM)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autorizado a celebrar acordo com a SOCIEDADE PROTETORA DOS ANIMAIS (SPAMM), pessoa jurídica de direito privado, de caráter filantrópico, inscrita no CNPJ/MF sob nº 67.169.169/0001-40, sita à Avenida 22 de Outubro, nº 588, Jardim Santa Helena, Município e Comarca de Mogi Mirim, Estado de São Paulo, objetivando o ressarcimento aos cofres públicos de valores repassados mediante Convênio celebrado em 19/12/2007, autorizado pela Lei Municipal nº 4.441/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acordo de que trata esta Lei tem por objeto o ressarcimento aos cofres públicos do valor de R$ 19.592,05 (dezenove mil, quinhentos e noventa e dois reais e cinco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mencionado no art. 2º será ressarcido através de prestação de serviços por parte da SOCIEDADE PROTETORA DOS ANIMAIS (SPAMM), nas ações da Vigilância Epidemiológica – Controle Entomológico de Vetor da Dengue e Vacinação Animal em campanh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s pessoas que desenvolverem as atividades devem ter, no mínimo, condição de receber e repassar orientação pertinente a cada ativ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2º O valor/hora trabalho é com fundamento na referência do salário base da Prefeitura de Mogi Mirim, em consonância com as diretrizes da Secretaria de Administração, equivalente às funções que irão desempenh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O número de atividades por hora está baseado em evidências de registros realizados pelos servidores que desenvolvem a respectiva fun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A evidência da atividade será por meio de planilhas que serão apresentadas pela Secretaria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5º O local para o desenvolvimento da prestação de serviço será de acordo com a necessidade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6º O prazo para a prestação de serviço fica vinculado à periodicidade de transmissão de doenças, entre outras necessidad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Plano de Trabalho será elaborado pela Secretaria de Saúde, de acordo com as necessidades e urgências previstas em decorrência da prestação de serviços, no qual deverá conte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dados pessoais das pessoas que irão fazer prestação de serviço: nome completo, evidência da formação, endereço, CPF, RG e telefon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escala de atividade, que deve contar os dias e hora em que cada participante estará disponível para a prestação do servi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ecretaria de Saúde fará o acompanhamento das ações e coleta de dados das planilhas e ficha de cadastro que comprovam a execução do acordo e deverá subsidia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 capacitação dos envolvidos para as atividades, em um único dia pré-agendado, devendo os capacitados repassar o treinamento para os que não puderem estar presentes no dia da capacit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fornecimento das planilhas/boletins de registr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fornecimento dos insumos e vacinas para as campanh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fornecimento de crachá para o dia do desenvolvimento da ativida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fornecimento de mapa para orientação de quarteirões nos bairros onde serão executadas as atividad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fornecimento de endereço para censo de cães e ga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ecretaria de Saúde não subsidiará transporte e aliment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prestação de serviço de que cuida esta Lei por parte da entidade não gera vínculo empregatício e nem indenização de qualquer espéci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mediante Termo de Acordo que será celebrado com a Sociedade Protetora dos Animais (SPAMM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3 de agost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5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15T13:16:00Z</dcterms:modified>
  <cp:revision>29</cp:revision>
  <dc:subject/>
  <dc:title/>
</cp:coreProperties>
</file>