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JETO DE LEI Nº 96 DE 2015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ZA O REPASSE DE RECURSO ORIUNDO DO FUNDO MUNICIPAL DOS DIREITOS DA PESSOA IDOSA PARA A SOCIEDADE DE SANTO ANTONIO DE MOGI MIRIM,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</w:t>
      </w:r>
      <w:r>
        <w:rPr>
          <w:sz w:val="22"/>
          <w:szCs w:val="22"/>
        </w:rPr>
        <w:t xml:space="preserve"> aprovou e o Prefeito Municipal </w:t>
      </w:r>
      <w:r>
        <w:rPr>
          <w:b/>
          <w:sz w:val="22"/>
          <w:szCs w:val="22"/>
        </w:rPr>
        <w:t>LUIS GUSTAVO ANTUNES STUPP</w:t>
      </w:r>
      <w:r>
        <w:rPr>
          <w:sz w:val="22"/>
          <w:szCs w:val="22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o Poder Executivo autorizado a efetuar o repasse, do recurso do Fundo Municipal dos Direitos da Pessoa Idosa (FMDPI), doado em 22 de junho de 2015, pela empresa Renovias Concessionárias S/A, à SOCIEDADE DE SANTO ANTONIO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 presente Lei cuida do repasse da destinação vinculada, doação originada da arrecadação de 1% do Imposto de Renda Pessoa Jurídic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s prestações de contas deverão estar em consonância com o estabelecido pela Lei Municipal nº 5.493/2013 e Decreto Municipal nº 6.183/2013, devendo ainda ser apresentada à Secretaria de Captação, Gestão e Controle, observada também a Instrução Normativa nº 02/2008 e Resolução nº 06/2004, ambas do Tribunal de Contas do Estado de São Paul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A regulamentação e distribuição do valor do recurso, depositado em conta bancária específica do Fundo Municipal dos Direitos da Pessoa Idosa, foi decidida e aprovada pelo Conselho Municipal dos Direitos da Pessoa Idosa, através da Deliberação nº 18/201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Do valor da destinação vinculada será repassado para entidade o percentual de 90% da quantia que lhe foi direcionada pelo destinador, o que totaliza o valor de R$ 18.000,00 (dezoito mil reais), conforme segue planilha anex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O valor repassado será revertido ao desenvolvimento dos projetos realizados pela entidade, com possibilidade de alteração em consonância com deliberação do Conselho Municipal dos Direitos da Pessoa Idosa (Lei nº 5.493/2013) e de acordo com a Lei do Fundo Municipal dos Direitos da Pessoa Idosa (Lei nº 5.378/2013) e do Decreto Municipal nº 6.183/201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 O percentual fixo obrigatório de 10% (dez por cento), no valor de R$ 2.000,00 (dois mil reais) e os saltos das aplicações formarão a reserva substancial mínima, conforme estabelece a Deliberação nº 07/2014 do Conselho Municipal dos Direitos da Pessoa Idosa – CMDP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percentual fixo obrigatório de 10% (dez por cento), será repassado ao Conselho Municipal dos Direitos da Pessoa Idosa para a promoção de serviços e projetos para atender os direitos humanos da pessoa idosa, com eficiência, eficácia e proatividade, em atendimento à Deliberação nº 07/2014, do Conselho Municipal dos Direitos da Pessoa Idos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Os recursos recebidos do Fundo Municipal dos Direitos da Pessoa Idosa serão aplicados imediatamente após o seu recebimen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As despesa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arágrafo único. A aplicação do valor deverá rigorosamente beneficiar as pessoas idosas atendidas, de acordo com os projetos e com esta Lei, conforme Planilha I anex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A não aplicação por parte da entidade do recurso recebido, conforme a proposição desta deliberação, sem prévia aprovação do conselho Municipal dos Direitos da Pessoa Idosa, dará ensejo à não aprovação de sua prestação de contas, devendo estornar o valor à conta do Fundo Municipal dos direitos da Pessoa Idosa, acrescido de juros e aplicações financeiras, respeitando o art. 73, da Lei Federal nº 4.320/196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. A entidade fica ciente de que estará impedida de receber o recurso do Fundo Municipal dos Direitos da Pessoa Idosa, no próximo ano, caso não cumpra os prazos e critérios estabelecidos na legislação pertinente, podendo, entretanto, habilitar-se novamente para o ano subsequ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1.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4 de agost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6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8-25T12:41:00Z</dcterms:modified>
  <cp:revision>28</cp:revision>
  <dc:subject/>
  <dc:title/>
</cp:coreProperties>
</file>