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  Nº ____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“CONCEDE O TÍTULO DE CIDADÃO MOGIMIRIANO AO PROFESSOR FRANCISCO LUIZ DE VAZZI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Fica confer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ROFESSOR FRANCISCO LUIZ DE VAZZI</w:t>
      </w:r>
      <w:r>
        <w:rPr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14 de agosto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95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__/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VEREADOR DR. ARY </w:t>
      </w:r>
      <w:r>
        <w:rPr>
          <w:b/>
          <w:sz w:val="24"/>
          <w:szCs w:val="24"/>
          <w:shd w:fill="FFFFFF" w:val="clear"/>
        </w:rPr>
        <w:t>AUGUSTO REIS DE MACE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ind w:firstLine="567"/>
        <w:rPr/>
      </w:pPr>
      <w:r>
        <w:rPr/>
        <w:t>VEREADOR BENEDITO JOSÉ DO COU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PROFº.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VEREADORA DANIELA DALBEN M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/>
        <w:t>VEREADOR DANIEL GASPARINI DOS SA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A DAYANE AMARO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JOÃO ANTONIO PIRES GONÇALVES</w:t>
      </w:r>
    </w:p>
    <w:p>
      <w:pPr>
        <w:pStyle w:val="Heading9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 JORGE SETOGUC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ind w:firstLine="567"/>
        <w:rPr/>
      </w:pPr>
      <w:r>
        <w:rPr/>
        <w:t>VEREADOR LAÉRCIO ROCHA P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__/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LUIZ ANTONIO GUARNIERI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A LUZIA CRISTINA CÔRTES NOGUEIRA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EREADOR WALDEMAR MARCÚRIO FILHO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___/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ANCISCO LUIZ DE VAZZ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Nascido em 29 de Março de 1948 em Monte Alto, Estado de São Paulo, filho de </w:t>
      </w:r>
      <w:r>
        <w:rPr>
          <w:color w:val="000000"/>
          <w:sz w:val="24"/>
          <w:szCs w:val="24"/>
        </w:rPr>
        <w:t xml:space="preserve">José de Vazzi e Conceição Apparecida Pires de Vazzi (ambos falecidos). É carinhosamente chamado pelos Amigos de “Chico”e pelos Familiares de “Fran”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Estudioso e apaixonado pelo esporte e pela área da educação, em 1972, formou-se em Educação Física pela Universidade Federal de São Carlos – UFSCAR. E em 12 de agosto de 1972 começou a lecionar em Escolas do Estado na cidade de São Paulo permanecendo até o ano de 1977, ano este que marcou sua vinda para a cidade de Mogi Mirim – SP, pois foi aprovado em concurso público para lecionar na Fundação Estadual do Bem Estar do Menor -Antiga FEBE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m 1976 casou-se com sua Amada Eliana Farhat de Vazzi, sua companheira de toda vida, a quem tem muito carinho e admiração. Desta linda união tiveram 3 (três) filhos: Phelipe Farhat de Vazzi, formado em Fisioterapia; Brunno Farhat de Vazzi, formado em Administração de Empresas e Paola Farhat de Vazzi Girardelli Baptista, formada em Enfermagem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Em Mogi Mirim no ano de 1986, formou-se Árbitro pela Federação Paulista de Futebol, sendo o Primeiro da Árbitro da Região. Amante dos esportes, especializou-se em futebol, handebol, Atletismo, entre outras inúmeras especialidades. Lecionou por muitos anos no Colégio Imaculada Conceição e Escola Sapequinha. No ano de 1998 se aposentou, porém, até os dias de hoje continua lecionando no Colégio Delta Nobre e não pensa em parar. Professor Querido e Admirado por todos, por onde passa não tem que não pare para cumprimenta-l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 paixão pela educação o motivou a ser um dos fundadores do Grupo Escoteiro Peres Marques, onde se dedicou com afinco por muito tempo. Por toda sua experiência e dedicação no trabalho na época da gestão do Saudoso Santo Rótolli, exerceu o cargo de Diretor de Futebol, se dedicando em projetos para a comunidade como: A Praça é Nossa (evento que realizava anualmente para toda a comunidade, com inúmeras modalidades de esportes e outras recreações a toda família); Corrida Ciro Sanseverino; Corridas da Federação de Ciclismo – em conjunto com o Jornal a Comarca; Jogos dos Trabalhadores e muitos outro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s anos, atuando em Mogi Mirim, já são trinta e oito anos que se dedica a área de educação e esporte. Atualmente, com uma vida mais tranquila, tem aproveitado para curtir também as netas Letícia Celegatti Farhat de Vazzi, de 8 anos e Estela Celegatti Farhat de Vazzi, de 5 anos, além do netinho que ainda está a caminho, mas que em Breve chegará e será muito mimado por todos também. Palmeirense de alma, quer aproveitar e contribuir em muito ainda com toda a cidade e seus familiar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tantos anos de dedicação à Educação, muitas histórias marcaram sua vida, mas, sua motivação para continuar nesta profissão é contribuir na formação desses jovens, o que o torna um exemplo de dedicação e benevolência com todos que o cerca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9:00Z</dcterms:created>
  <dc:creator>Secretaria</dc:creator>
  <dc:description/>
  <cp:keywords/>
  <dc:language>en-US</dc:language>
  <cp:lastModifiedBy>Manoel</cp:lastModifiedBy>
  <cp:lastPrinted>2013-05-27T16:05:00Z</cp:lastPrinted>
  <dcterms:modified xsi:type="dcterms:W3CDTF">2015-08-14T19:49:00Z</dcterms:modified>
  <cp:revision>2</cp:revision>
  <dc:subject/>
  <dc:title>ASSUNTO :</dc:title>
</cp:coreProperties>
</file>