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ª Sessão Ordinária, de 17 de Agost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2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a substituição de lâmpadas queimadas na Rodovia interna Senador André Franco Montoro, nº 1100, em frente a Chácara Leonor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: Indica-se ao Excelentíssimo Senhor Prefeito Municipal em conjunto com a Secretaria de Obras, Habitação e Serviço: providências para viabilizar a troca de lâmpada queimada na Rua Gastão Pinto de Oliveira, em frente ao número 197, Bairro Parque Re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RY AUGUSTO REIS DE MACE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IMPLANTAÇÃO DE DISPOSITIVO REDUTOR DE VELOCIDADE NA ESTRADA RURAL MMR-176, DENOMINADA RODOVIA DO LIM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IMPLANTAÇÃO DE REDUTORES DE VELOCIDADE NA RUA NICARAGUA, NA ZONA LESTE D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OSVALDO APARECIDO QUAGL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OPERAÇÃO TAPA BURACOS NA AVENIDA GUARANI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OPERAÇÃO TAPA BURACOS NA RUA CONDE ALVARES PENTEADO, N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OPERAÇÃO TAPA BURACOS NA RUA ELIANA AGOSTIN, NO JARDIM SBEGH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OPERAÇÃO TAPA BURACOS NA RUA KARAJÁ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OPERAÇÃO TAPA BURACOS NA RUA NAPOLEÃO PORTIOLI, NA VILA D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RECUPERAÇÃO NA CANALETA EXISTENTE NO CRUZAMENTO DA RUA TUPINAMBA COM A AVENIDA TAMOIO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NIVELAMENTO DAS TAMPAS DE BUEIRO LOCALIZADAS NA AVENIDA EXPEDITO QUARTIER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CONSTRUÇÃO DE CANALETA NA ESQUINA DA RUA FRANCESCO IMPROTA COM A RUA JAIRO APARECIDO VILELA NO JARDIM SBEGH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a substituição de lâmpadas queimadas na Rua Orivaldo Jesus de Souza Leite, em frente ao nº 100, Residencial João Bordignon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a substituição de lâmpadas queimadas na Rua João Carlos da Cunha Canto, em frente ao nº 397, Jardim Nazareth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O DEPARTAMENTO COMPETENTE, MELHORIAS NA GALERIA DE ÁGUA PLUVIAL DA RUA LUIZ MÔNACO, CHÁCARAS SOL NASC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CONSTRUÇÃO DE CANALETA NA AVENIDA TUPI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NIVELAMENTO DAS TAMPAS DE BUEIRO LOCALIZADAS NA AVENIDA DR JOÃO AVANCINI, NO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LIMPEZA E INSTALAÇÃO DE PLACAS DE SINALIZAÇÃO DE PROIBIDO JOGAR LIXO E ENTULHO NO TERRENO LOCALIZADO NA PARTE BAIXA DO BAIRRO EUGÊNIO MAZ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3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MANUTENÇÃO NO PASSEIO PÚBLICO LOCALIZADO AO LADO DA QUADRA DE ESPORTES DO BAIRRO EUGÊNIO MAZ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À SECRETARIA RESPONSÁVEL QUE REALIZE MANUTENÇÃO NA QUADRA ESPORTIVA LOCALIZADA NA PRAÇA COMANDANTE JOSÉ ANTONIO MORENO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s: providências urgentes para troca/reparos/manutenção do bueiro, localizado no final da Rua Adib Chaib com Avenida Brasil, em frente ao Auto Posto Evolução. Segue foto do local em anex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4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: providências para viabilizar a troca de lâmpadas queimadas na Rua Amábile Mantovani Vômero, n° 41, esquina com a Rua Estela Bertolazzi, Bairro Santa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PRESIDENTE DA CÂMARA, VEREADOR JOÃO ANTÔNIO PIRES GONÇALVES ESTUDOS PARA A INSERÇÃO E DISPONIBILIZAÇÃO DE VÍDEOS DAS SESSÕES NO SITE OFICIAL DA CÂMARA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tirada ponto de ônibus da Rua Marcilian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Excelentíssimo Senhor Prefeito Municipal, através de suas Secretárias Competentes, estudos e informações relativas a implantação junto aos “Jogos Escolares de Mogi Mirim 2015”, também, a competição das matérias curricula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PROJETOS DE MELHORIAS NA ESTRADA RURAL JOÃO LUIZ MORENO (MMR-357), COM RELAÇÃO AOS PONTOS CRÍTICOS E ESTREITOS DA V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Excelentíssimo Senhor Prefeito Municipal, através de suas Secretárias Competentes, informações e estudos relativos as providências que estão sendo tomadas para a preservação da área permeável das raízes das arvores plantadas, nas praças e jardins do município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ÇÕES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6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r. Plutarque Jeorges Paliatsas, ocorrido em 10 de agost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6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o 26° Batalhão da Polícia Militar, Soldado PM: Aparecida Fátima P. B. Franklin da Cunha, pela Solenidade de Entrega de Certificados aos Alunos dos 5° anos que participaram do PROERD – Programa Educacional de Resistência às Drogas e à Violência – 2015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7T12:30:00Z</dcterms:modified>
  <cp:revision>15</cp:revision>
  <dc:subject/>
  <dc:title/>
</cp:coreProperties>
</file>