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Dívida da Prefeitura para com o S.A.A.E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foi publicada matéria jornalística em 15 de agosto de 2015 pelo jornal o Impacto informando que existe uma dívida de quase R$8,5 milhões do Serviço Autônomo de Água e Esgoto, e que cerca de R$5 milhões é herança do governo Carlos Nelson Bueno e outros R$3 milhões da gestão de Gustavo Stupp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Presidente do SAAE, Sr. Luciano Lopes, para que nos forneça: relatório demonstrando, mês a mês, os débitos referentes às contas de água que compõem a dívida da Prefeitura de Mogi Mirim para com o SAAE durante as Administrações Carlos Nelson Bueno e Gustavo Stupp.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7 de agost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1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8-17T18:04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