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2/2015                                                 Em 19 de agost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UTARQUE JEORGES PALIAT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Senhora Sônia Sales Paliat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o pela Casa em Sessão Ordinária realizada em 17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8-19T09:21:00Z</cp:lastPrinted>
  <dcterms:modified xsi:type="dcterms:W3CDTF">2015-08-19T12:22:00Z</dcterms:modified>
  <cp:revision>17</cp:revision>
  <dc:subject/>
  <dc:title>Em </dc:title>
</cp:coreProperties>
</file>