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</w:t>
      </w:r>
      <w:r>
        <w:rPr>
          <w:rFonts w:cs="Arial" w:ascii="Arial" w:hAnsi="Arial"/>
          <w:b/>
          <w:sz w:val="28"/>
          <w:szCs w:val="24"/>
        </w:rPr>
        <w:t>PROJETO DE LEI Nº  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Web"/>
        <w:ind w:left="3540" w:firstLine="708"/>
        <w:jc w:val="both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“</w:t>
      </w:r>
      <w:r>
        <w:rPr>
          <w:rFonts w:cs="Arial" w:ascii="Arial" w:hAnsi="Arial"/>
          <w:b/>
          <w:sz w:val="28"/>
          <w:szCs w:val="27"/>
        </w:rPr>
        <w:t>DISPÕE SOBRE A CONCESSÃO DE MEIA ENTRADA A PESSOA COM DEFICIÊNCIA (FÍSICA OU INTELECTUAL) E MOBILIDADE REDUZIDA NOS ESPETÁCULOS CULTURAIS, ARTÍSTICOS OU ESPORTIVOS REALIZADOS NO ÂMBITO DO MUNICÍPIO DE MOGI MIRIM DANDO OUTRAS PROVIDÊNCIAS. 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osemFormatao"/>
        <w:spacing w:lineRule="auto" w:line="360"/>
        <w:ind w:left="2127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7"/>
        </w:rPr>
        <w:t xml:space="preserve">Art. 1º - Será concedido desconto de 50% (cinquenta por cento) nas entradas à pessoa com deficiência (física ou intelectual) e mobilidade reduzida nos espetáculos culturais, artísticos ou esportivos realizados no âmbito do município de Mogi Mirim em observância a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7"/>
            <w:u w:val="none"/>
          </w:rPr>
          <w:t>Lei Federal Nº 12.933, de 26 de dezembro 2013</w:t>
        </w:r>
      </w:hyperlink>
      <w:r>
        <w:rPr>
          <w:rFonts w:cs="Arial" w:ascii="Arial" w:hAnsi="Arial"/>
          <w:sz w:val="28"/>
          <w:szCs w:val="27"/>
        </w:rPr>
        <w:t>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Parágrafo Único - Fará jus ao benefício de meia entrada no evento, quando necessário, o acompanhante da pessoa com deficiência e ou mobilidade reduzida mediante comprovação da situa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I - O acompanhante será identificado como tal, mediante documento expedido pela Associação da Pessoa com Deficiência ou entidade similar e ou por parentesco comprovado através de documentos pessoais, estando limitado ao número de 1 (um) por pessoa com deficiência e ou mobilidade reduzid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Art. 2º Para efeitos desta Lei entende-se como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1 – Entidade Similar: Aquela que em seu estatuto e inscrição tenham autorização para atender pessoas com deficiência. Ex. (APAE, Lar Espirita Maria de Nazaré, etc.)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Art. 3º - A comprovação da condição de deficiência não aparente se dará por meio de cartão a ser distribuído pela Associação da Pessoa com Deficiência e ou entidade similar.</w:t>
      </w:r>
    </w:p>
    <w:p>
      <w:pPr>
        <w:pStyle w:val="Citacao"/>
        <w:spacing w:lineRule="auto" w:line="360" w:before="150" w:after="0"/>
        <w:ind w:firstLine="708"/>
        <w:jc w:val="both"/>
        <w:rPr/>
      </w:pPr>
      <w:r>
        <w:rPr>
          <w:rFonts w:cs="Arial" w:ascii="Arial" w:hAnsi="Arial"/>
          <w:sz w:val="28"/>
          <w:szCs w:val="27"/>
        </w:rPr>
        <w:t xml:space="preserve">§ 1º – </w:t>
      </w:r>
      <w:r>
        <w:rPr>
          <w:rFonts w:cs="Arial" w:ascii="Arial" w:hAnsi="Arial"/>
          <w:iCs/>
          <w:sz w:val="28"/>
          <w:szCs w:val="27"/>
        </w:rPr>
        <w:t>O cartão será expedido pela entidade e deverá conter os seguintes dados: nome, filiação, naturalidade, número do cadastro de pessoa física (CPF) e número do Registro Geral, foto, data de expedição e validade.</w:t>
      </w:r>
    </w:p>
    <w:p>
      <w:pPr>
        <w:pStyle w:val="Citacao"/>
        <w:spacing w:lineRule="auto" w:line="360" w:before="150" w:after="0"/>
        <w:ind w:firstLine="708"/>
        <w:jc w:val="both"/>
        <w:rPr/>
      </w:pPr>
      <w:r>
        <w:rPr>
          <w:rFonts w:cs="Arial" w:ascii="Arial" w:hAnsi="Arial"/>
          <w:sz w:val="28"/>
          <w:szCs w:val="27"/>
        </w:rPr>
        <w:t xml:space="preserve">§ 2º - </w:t>
      </w:r>
      <w:r>
        <w:rPr>
          <w:rFonts w:cs="Arial" w:ascii="Arial" w:hAnsi="Arial"/>
          <w:iCs/>
          <w:sz w:val="28"/>
          <w:szCs w:val="27"/>
        </w:rPr>
        <w:t>O cartão terá prazo de validade de dois ano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Art. 4º - Esta Lei entra em vigor na data de sua publica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Art. 5º - Ficam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14 de agosto de 2015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EREADOR LUIS ROBERT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VEREADOR 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assegurar e regulamentar o benefício de meia entrada em eventos culturais e esportivos no âmbito do município de Mogi Mirim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4"/>
          <w:szCs w:val="24"/>
        </w:rPr>
        <w:t xml:space="preserve">Ocorre que com o advento da Lei Federal 12.933/13 as pessoas com deficiência foram incluídas como parte integrante no rol dos beneficiários da meia entrada, juntamente com os estudantes e outros, como pode ser observado no § 8º do Art. 1º desta: </w:t>
      </w:r>
      <w:r>
        <w:rPr>
          <w:b/>
          <w:sz w:val="28"/>
          <w:szCs w:val="24"/>
        </w:rPr>
        <w:t>“</w:t>
      </w:r>
      <w:r>
        <w:rPr>
          <w:b/>
          <w:i/>
          <w:color w:val="000000"/>
          <w:sz w:val="28"/>
        </w:rPr>
        <w:t>§ 8</w:t>
      </w:r>
      <w:r>
        <w:rPr>
          <w:b/>
          <w:i/>
          <w:color w:val="000000"/>
          <w:sz w:val="28"/>
          <w:u w:val="single"/>
          <w:vertAlign w:val="superscript"/>
        </w:rPr>
        <w:t>o</w:t>
      </w:r>
      <w:r>
        <w:rPr>
          <w:b/>
          <w:i/>
          <w:color w:val="000000"/>
          <w:sz w:val="28"/>
        </w:rPr>
        <w:t xml:space="preserve">  Também farão jus ao benefício da meia-entrada as pessoas com deficiência, inclusive seu acompanhante quando necessário, sendo que este terá idêntico benefício no evento em que comprove estar nesta condição, na forma do regulamento. “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ervando tal referência à Pessoa com Deficiência, nada é citado de como se comprova em casos absolutamente específicos, em que a deficiência não é visível, o direito que a lei legitimou, diferente do que ocorre no caso dos estudantes, que em suas diferentes classificações se estabeleceu critérios a serem observados, inclusive com sansões em caso de falsificação de documen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Segundo contato feito pela Associação da Pessoa com Deficiência de Mogi Mirim (APD), o cinema local solicitou cópia da Legislação Municipal para que o benefício fosse alcançado por todos os que tem o direito, e, após consulta realizada, realmente não se encontrou Lei alguma que versasse sobre assunto de tamanha relevância para os deficie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tão, para sanar este “buraco” na legislação é que propomos o presente Projeto de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edimos apoio aos nobres pares, para aprovação deste, que nada mais é do que uma regulamentação municipal, com maior abrangência, de um direito adquirido e não especificado pela Lei Federal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933-201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3:00Z</dcterms:created>
  <dc:creator>Secretaria</dc:creator>
  <dc:description/>
  <cp:keywords/>
  <dc:language>en-US</dc:language>
  <cp:lastModifiedBy>Robertinho</cp:lastModifiedBy>
  <cp:lastPrinted>2015-08-17T18:01:00Z</cp:lastPrinted>
  <dcterms:modified xsi:type="dcterms:W3CDTF">2015-08-18T13:09:00Z</dcterms:modified>
  <cp:revision>20</cp:revision>
  <dc:subject/>
  <dc:title/>
</cp:coreProperties>
</file>