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softHyphen/>
        <w:softHyphen/>
        <w:softHyphen/>
        <w:softHyphen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R AO SENHOR PREFEITO MUNICIPAL LUIS GUSTAVO ANTUNES STUPP, ATRAVÉS DE SUAS SECRETARIAS COMPETENTES, INFORMAÇÕES E ESTUDOS RELATIVO A IMPLANTAÇÃO DE SINALIZAÇÃO DE PROIBIDO TRAFEGO DE CAMINHOÕES NA RUA CORONEL LEITÃ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  <w:r>
        <w:rPr>
          <w:rFonts w:cs="Estrangelo Edessa" w:ascii="Estrangelo Edessa" w:hAnsi="Estrangelo Edessa"/>
          <w:b/>
          <w:sz w:val="24"/>
        </w:rPr>
        <w:t xml:space="preserve">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8"/>
          <w:szCs w:val="24"/>
        </w:rPr>
      </w:pPr>
      <w:r>
        <w:rPr>
          <w:rFonts w:cs="Estrangelo Edess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e estudos relativo a implantação de sinalização de proibido o trafego de caminhões na Rua Coronel Leitã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 xml:space="preserve">Considerando que a Rua Coronel Leitão, entre os números 31 ao 145 é permitido o trafego de caminhões, estes quando chegam ao cruzamento com a Rua João Teodoro são obrigados a fazer a curva, pois não é permitido seguir em frente na Rua Coronel Leitão. </w:t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Por se tratar de ruas estreitas os caminhões encontram dificuldades para fazer a curva, muitas vezes invadem as calçadas, oferecendo perigo para os pedestres e danificando o calçamento.   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08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8-18T12:5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