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, através da Secretaria de Mobilidade Urbana: estudos quanto a viabilidade de ser feito alterações no trânsito, na Rua Dr. José Alves, implantando estacionamento rotativo ou permitindo o estacionamento de veículos nos dois lados da v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comerciantes estabelecidos na Rua Dr. José Alv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: sugerindo estudos para alterações no trânsito da Rua Dr. José Alves, visando o estacionamento de veículos nos dois lados da via ou implantação de estacionamento rotativ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9 de agost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5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5-08-19T14:45:00Z</dcterms:modified>
  <cp:revision>2</cp:revision>
  <dc:subject/>
  <dc:title>ASSUNTO :</dc:title>
</cp:coreProperties>
</file>