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através da Secretaria de Planejamento e Mobilidade Urbana: estudos quanto a viabilidade de ser implantado dispositivo redutor de velocidade na Rua César de Freitas, na altura do número 186, Jardim Maria Antonie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comerciantes estabelecidos na Rua Dr. José Alv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Planejamento e Mobilidade Urbana: estudos quanto a viabilidade de se implantar uma lombada na Rua César de Freitas, n° 186, Jardim Maria Antonieta, tendo em vista inúmeros pedidos dos moradores que relatam abuso de velocidade pelos motoristas na rua em questão, expondo moradores e crianças que estudam próximo a diversos tipos de acidentes de trânsi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9 de agost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5:00Z</dcterms:created>
  <dc:creator>Secretaria</dc:creator>
  <dc:description/>
  <cp:keywords/>
  <dc:language>en-US</dc:language>
  <cp:lastModifiedBy>Manoel</cp:lastModifiedBy>
  <cp:lastPrinted>2015-08-19T11:46:00Z</cp:lastPrinted>
  <dcterms:modified xsi:type="dcterms:W3CDTF">2015-08-19T14:55:00Z</dcterms:modified>
  <cp:revision>2</cp:revision>
  <dc:subject/>
  <dc:title>ASSUNTO :</dc:title>
</cp:coreProperties>
</file>