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TO DE LEI Nº.          De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PÕE SOBRE A RETIRADA DE VEÍCULOS ABANDONADOS NAS VIAS PÚBLICAS DO MUNICÍPIO DE MOGI MIRIM E DÁ OUTRAS PROVIDÊNCI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CÂMARA MUNICIPAL DE MOGI MIRIM APRO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.1º </w:t>
      </w:r>
      <w:r>
        <w:rPr>
          <w:sz w:val="28"/>
        </w:rPr>
        <w:t>Fica o Poder Executivo Municipal autorizado a retirar os veículos   abandonados nas vias públicas do Município de Mogi Mirim, nos termos desta L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º. </w:t>
      </w:r>
      <w:r>
        <w:rPr>
          <w:sz w:val="28"/>
        </w:rPr>
        <w:t>para fins da presente Lei, o termo veículo compreende, de acordo com o Código de Trânsito Brasileir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ÍCULO AUTOMOTOR- É todo veículo a motor de propulsão que circule por seus próprios meios, e que serve normalmente para o transporte viário de pessoas e coisas, ou para a tração viária de veículos utilizados para transporte de pessoas e cois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termo compreende os veículos conectados a uma linha elétrica e que não circulam utilitários, veículos articulados, veículos de carga, veículos de coleção, veículos conjugados, veículos de grande porte, veículos de passageiros e veículos mist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º. </w:t>
      </w:r>
      <w:r>
        <w:rPr>
          <w:sz w:val="28"/>
        </w:rPr>
        <w:t>considera-se veículo abandonado nas vias públicas todo aquele que está incluído em uma ou mais condições abaix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 –</w:t>
      </w:r>
      <w:r>
        <w:rPr>
          <w:sz w:val="28"/>
        </w:rPr>
        <w:t>em claro estado de abandono, em qualquer circunstância ou situaçã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</w:t>
      </w:r>
      <w:r>
        <w:rPr>
          <w:sz w:val="28"/>
        </w:rPr>
        <w:t>- sem no mínimo uma (01) placa de identificação obrigatória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II- </w:t>
      </w:r>
      <w:r>
        <w:rPr>
          <w:sz w:val="28"/>
        </w:rPr>
        <w:t>em evidente e manifesto estado de decomposição de sua carroceria e de suas partes removíveis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V- </w:t>
      </w:r>
      <w:r>
        <w:rPr>
          <w:sz w:val="28"/>
        </w:rPr>
        <w:t>em visível e fragrante mau estado de conservação, com evidentes sinais de colisão ou objeto de vandalismo ou ainda de depreciação voluntária, ainda que coberto com qualquer tipo de mater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.2º </w:t>
      </w:r>
      <w:r>
        <w:rPr>
          <w:sz w:val="28"/>
        </w:rPr>
        <w:t>O veículo que se encontrar na via pública nos termos do art.1º, caput, será notificado o proprietário para regularizar a situação em 30 dias, não atendendo à solicitação será multado em 500,00 (quinhentos reais) sendo que a multa será revertida para as Entidades que possuem convenio com o Municíp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rt.3º </w:t>
      </w:r>
      <w:r>
        <w:rPr>
          <w:sz w:val="28"/>
        </w:rPr>
        <w:t>O proprietário após ser notificado e não atendendo o prazo legal de trinta dias para regularizar a situação, seu veículo ser recolhido pela Prefeitura Municip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rt.4º</w:t>
      </w:r>
      <w:r>
        <w:rPr>
          <w:sz w:val="28"/>
        </w:rPr>
        <w:t xml:space="preserve"> O veículo retirado da via pública nos termos do art.1º, caput, será removido e encaminhado para o pátio designado pel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rt.5º</w:t>
      </w:r>
      <w:r>
        <w:rPr>
          <w:sz w:val="28"/>
        </w:rPr>
        <w:t xml:space="preserve"> Decorridos 90 (noventa) dias da realização da recolha do veículo ao pátio, sem a devida retirada pelo interessado, mediante pagamento do que for devido ao Município e a outros órgãos competentes, o veículo será encaminhado a leilão público, a pregão eletrônicos ou equival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ágrafo Único. O Valor arrecadado no leilão ou nos eventos citados caput deste artigo, será destina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- </w:t>
      </w:r>
      <w:r>
        <w:rPr>
          <w:sz w:val="28"/>
        </w:rPr>
        <w:t>para ressarcimento das despesas decorrentes da retirada do veícul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I</w:t>
      </w:r>
      <w:r>
        <w:rPr>
          <w:sz w:val="28"/>
        </w:rPr>
        <w:t>- o valor excedente, atendido ao inciso I deste parágrafo, será dividido entre as Entidades que possuem convenio com 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rt.6º</w:t>
      </w:r>
      <w:r>
        <w:rPr>
          <w:sz w:val="28"/>
        </w:rPr>
        <w:t xml:space="preserve">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rt.7º</w:t>
      </w:r>
      <w:r>
        <w:rPr>
          <w:sz w:val="28"/>
        </w:rPr>
        <w:t xml:space="preserve"> Revogam -se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AS SESSÕES  “VEREADOR SANTO RÓTOLLI” ,em 18 de  agosto  de 20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eador Marcos Bento Alves de Godo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Marquinhos da Farmáci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rática de abandono de veículos em vias públicas no Município de Mogi Mirim /SP vem se tornando recorrente, inúmeros são os casos relatados na cidade e as queixas de moradores sobre veículos abandonados, transformando -se em sucatas a céu aberto, trazendo transtorno além de apresentar riscos à saúde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 muitos casos, esses veículos acabam virando deposito de lixo e de água parada, que certamente atrai vetores de transmissão de doenças, incluindo o perigo da deng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inda há risco de acidente, pois como sempre, estão abandonados em lugares impróprios, obstruindo inclusive as vias públicas e o fluxo do transito, quando não estão parados em frente   à entrada/saída de veículos em residência ou comer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im, este vereador, solicita o apoio dos ilustres e nobres pares a este Projeto de Lei, que visa também preservar o aspecto visual da nossa cidade, melhorando-o através da retirada de veículos abandonados ou sucatas (lata velha) que enfeiam as ruas de Mogi Mir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eador Marcos Bento Alves de Godo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07:00Z</dcterms:created>
  <dc:creator>Secretaria</dc:creator>
  <dc:description/>
  <cp:keywords/>
  <dc:language>en-US</dc:language>
  <cp:lastModifiedBy>Marquinhos</cp:lastModifiedBy>
  <cp:lastPrinted>2014-11-11T15:49:00Z</cp:lastPrinted>
  <dcterms:modified xsi:type="dcterms:W3CDTF">2015-08-19T16:07:00Z</dcterms:modified>
  <cp:revision>2</cp:revision>
  <dc:subject/>
  <dc:title>ASSUNTO :</dc:title>
</cp:coreProperties>
</file>