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REITERO INDICAÇÃO Nº 639/2014, EM QUE SOLICITO QUE SEJA FEITA A ADEQUADA SINALIZAÇÃO NA PONTE LOCALIZADA NA RODOVIA JOÃO LUIZ MORENO (MMR-357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QUERIMENTO Nº         DE 20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sz w:val="28"/>
        </w:rPr>
      </w:pPr>
      <w:r>
        <w:rPr>
          <w:rStyle w:val="StrongEmphasis"/>
          <w:rFonts w:cs="Verdana" w:ascii="Verdana" w:hAnsi="Verdana"/>
          <w:b w:val="false"/>
          <w:sz w:val="28"/>
        </w:rPr>
        <w:t xml:space="preserve">Reitero a indicação nº639/2014 em que solicito ao Sr. Prefeito Municipal Luis Gustavo Antunes Stupp, juntamente com o departamento competente que realize trabalhos para que seja feita a correta sinalização da ponte localizada na Rodovia João Luiz Moreno. 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Referida ponte foi construída com um elevado no meio, dividindo as vias de sentido (conforme foto anexo), que apresenta um risco para os motoristas que trafegam na v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0/08/201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5864225" cy="683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4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5-08-20T11:40:00Z</dcterms:modified>
  <cp:revision>2</cp:revision>
  <dc:subject/>
  <dc:title>ASSUNTO :</dc:title>
</cp:coreProperties>
</file>