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O DEPARTAMENTO COMPETENTE, REPAROS NNO BUEIRO DA GALERIA DE ÁGUA PLUVIAL NA PONTE LOCALIZADA NA RUA ......</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observamos que nas proximidades da ponte sobre o rio Mogi Mirim, localizada na rua Prefeito Luiz Franklin Silva, um dos bueiros da galeria de águas pluviais, está com um buraco grande, podendo causar acidentes com as pessoas que trafegam pelo local.</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 xml:space="preserve">que providencie, junto ao departamento competente, a reforma do referido bueiro. </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720" w:hanging="0"/>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20 de Agosto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3:00Z</dcterms:created>
  <dc:creator>PPS2</dc:creator>
  <dc:description/>
  <cp:keywords/>
  <dc:language>en-US</dc:language>
  <cp:lastModifiedBy>Guarnieri</cp:lastModifiedBy>
  <cp:lastPrinted>2015-08-14T10:03:00Z</cp:lastPrinted>
  <dcterms:modified xsi:type="dcterms:W3CDTF">2015-08-20T12:38:00Z</dcterms:modified>
  <cp:revision>4</cp:revision>
  <dc:subject/>
  <dc:title>ASSUNTO: INDICO AO PREFEITO MUNICIPAL LUIS GUSTAVO ANTUNES STUPP QUE PROVIDENCIE JUNTO AO DEPARTAMENTO COMPETENTE</dc:title>
</cp:coreProperties>
</file>