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PARA O SAAE – SERVIÇO AUTONOMO DE ÁGUA E ESGOTO SOBRE A REFORMA NA RUA XV DE NOV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que já começaram as obras de revitalização da Rua XV de Novembro, na região central da cidade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é de nosso conhecimento que a região central possui grande quantidade de encanamento antigo que passa por baixo da pavimentação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durante as obras podem ocorrer problemas com o encanamento, causando ainda mais problemas a população, sem contar que mesmo após o término das obras, qualquer problema que tiver, será necessário quebrar a nova calçada, gerando custo dobrado para o poder público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seja oficiado o Serviço Autônomo de Água e Esgoto – SAAE, para que seja apresentado informações referente qual a idade dos canos que estão lá? Qual estado destes canos? Eles não deveriam ser trocados ao mesmo tempo com a revitalização da calçada para evitar problemas futuros, assim como custos adicionais quando for precisar trocar? O SAAE tem condições que realizar a troca da canalização antiga? Quem pagaria por esses custos? O SAAE foi questionado e acionado a se manifestar sobre o assunto?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0 de Agost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9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08-20T13:13:00Z</dcterms:modified>
  <cp:revision>3</cp:revision>
  <dc:subject/>
  <dc:title>ASSUNTO: REQUEIRO AO PREFEITO LUIS GUSTAVO ANTUNES STUPP, PARA QUE JUNTO AOS DEPARTAMENTOS COMPETENTES</dc:title>
</cp:coreProperties>
</file>