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VIGÉSIMA SEXTA (26ª) SESSÃO ORDINÁRIA DO TERCEIRO (3º) ANO DA DÉCIMA SEXTA (16ª) LEGISLATURA DA CÂMARA MUNICIPAL DE MOGI MIRIM, A REALIZAR-SE EM 24 DE AGOST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96, de 2015, de autoria do Poder Executivo “autorizando o repasse de recurso oriundo do Fundo Municipal dos Direitos da Pessoa Idosa para a Sociedade Santo Antonio de Mogi Mirim e dando outras providências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x-vi” do disposto no Artigo 171 do Regimento Interno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Resolução nº 05, de 2015, de autoria da Mesa da Câmara “dispondo sobre antecipação e devolução, no exercício de 2015, de parte do saldo de Banco e Caixa remanescente de duodécimos, ao Poder Executivo e dando outras providências. Pareceres das Comissões de Justiça e Redação e de Finanças e Orçamento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21 de agosto de 2015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21T11:22:00Z</dcterms:modified>
  <cp:revision>32</cp:revision>
  <dc:subject/>
  <dc:title/>
</cp:coreProperties>
</file>