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SOLICITO AO EXMO. SENHOR PREFEITO MUNICIPAL E A GERÊNCIA DE TRÂNSITO E TRANSPORTE, MUDANÇA DO PONTO DE ÔNIBUS QUE FICA AO LADO DA PADARIA E SEJA TRANSFERIDO PARA UMA AREA PUBLICA LOCALIZADA EM FRENTE AO CONDOMINIO NO JARDIM NAZARETH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EQUERIMENTO Nº   DE 2015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</w:rPr>
        <w:t xml:space="preserve">                                              </w:t>
      </w:r>
      <w:r>
        <w:rPr>
          <w:rFonts w:cs="Verdana" w:ascii="Verdana" w:hAnsi="Verdana"/>
        </w:rPr>
        <w:t xml:space="preserve">Considerando as reivindicações e solicitações dos moradores dos apartamentos e do bairro Jardim Nazareth, que vem reclamando do espaço físico e uma lixeira, onde existe o atual ponto ao lado da padaria, devido o mal cheiro, e o bueiro em frente que incomoda toda população usuário de ônibus.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  <w:b/>
        </w:rPr>
        <w:t>Solicito</w:t>
      </w:r>
      <w:r>
        <w:rPr>
          <w:rFonts w:cs="Verdana" w:ascii="Verdana" w:hAnsi="Verdana"/>
        </w:rPr>
        <w:t xml:space="preserve"> à Mesa, após ouvido o Douto Plenário, na forma regimental de estilo, o encaminhamento por ofício a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mo. </w:t>
      </w:r>
      <w:r>
        <w:rPr>
          <w:rFonts w:cs="Verdana" w:ascii="Verdana" w:hAnsi="Verdana"/>
          <w:b/>
        </w:rPr>
        <w:t>Senhor Prefeito Municip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uis Gustavo Antunes Stupp, à Gerência de Trânsito e Transporte e à direção da Viação Santa Cruz S/A,</w:t>
      </w:r>
      <w:r>
        <w:rPr>
          <w:rFonts w:cs="Arial" w:ascii="Verdana" w:hAnsi="Verdana"/>
        </w:rPr>
        <w:t xml:space="preserve"> para que proceda estudos visando a alteração e a mudança do ponto de ônibus para área pública localizada em frente ao condomínio Nazareth, para atender melhor a população do Jardim Nazareth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Acreditamos que tal solicitação trará maior conforto e   comodidade aos usuários e moradores que utilizam este meio de transpor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  <w:t>SALA DAS SESSÕES “VEREADOR SANTO RÓTOLLI”, em 04 de agosto de 2015.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“</w:t>
      </w:r>
      <w:r>
        <w:rPr>
          <w:rFonts w:cs="Verdana" w:ascii="Verdana" w:hAnsi="Verdana"/>
          <w:b/>
          <w:caps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eastAsia="Verdana" w:cs="Verdana"/>
          <w:b/>
          <w:b/>
          <w:caps/>
          <w:sz w:val="24"/>
          <w:szCs w:val="24"/>
        </w:rPr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16:00Z</dcterms:created>
  <dc:creator>Secretaria</dc:creator>
  <dc:description/>
  <cp:keywords/>
  <dc:language>en-US</dc:language>
  <cp:lastModifiedBy>Pires</cp:lastModifiedBy>
  <cp:lastPrinted>2014-06-06T15:48:00Z</cp:lastPrinted>
  <dcterms:modified xsi:type="dcterms:W3CDTF">2015-08-21T14:46:00Z</dcterms:modified>
  <cp:revision>10</cp:revision>
  <dc:subject/>
  <dc:title>ASSUNTO :</dc:title>
</cp:coreProperties>
</file>