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CONSTRUÇÃO DE DISPOSITIVO DE ESCOAMENTO DE AGUA NA RUA LUIS GONZAGA JUNIOR N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INDICO ao Exmo. Senhor Prefeito Municipal, para que junto à Secretaria competente que realize </w:t>
      </w:r>
      <w:r>
        <w:rPr>
          <w:sz w:val="28"/>
          <w:szCs w:val="28"/>
        </w:rPr>
        <w:t>construção de dispositivo de escoamento de agua na Rua Luis Gonzaga Junior no Linda Chai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8584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21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21T12:29:00Z</dcterms:modified>
  <cp:revision>114</cp:revision>
  <dc:subject/>
  <dc:title>ASSUNTO :</dc:title>
</cp:coreProperties>
</file>