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SUBSTITUIÇÃO DE PLACA DE IDENTIFICAÇÃO NA RUA SIMÃO F. ALVES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. Senhor Prefeito Municipal, para que junto à Secretaria competente que realize substituição de placa de identificação na Rua Simão F. Alves no Jardim Primav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900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21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52:00Z</dcterms:modified>
  <cp:revision>116</cp:revision>
  <dc:subject/>
  <dc:title>ASSUNTO :</dc:title>
</cp:coreProperties>
</file>